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right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к  Муниципальному контракту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5» декабря 2023 г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№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01413000159230000240001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выполнения строительно-монтажных работ по объекту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льный ремонт здания МОУ «Вохомская средняя общеобразовательная школа» по адресу: Костромская область, п. Вохма, ул. Советская, д.70</w:t>
      </w:r>
    </w:p>
    <w:p>
      <w:pPr>
        <w:pStyle w:val="Con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й срок выполнения строительно-монтажных работ: с момента заключения контракта</w:t>
      </w:r>
    </w:p>
    <w:p>
      <w:pPr>
        <w:pStyle w:val="ConsNormal"/>
        <w:ind w:firstLine="540"/>
        <w:rPr/>
      </w:pPr>
      <w:r>
        <w:rPr/>
        <w:t>Конечный срок выполнения строительно-монтажных работ: 01.10.2025г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59"/>
        <w:gridCol w:w="2076"/>
        <w:gridCol w:w="1696"/>
        <w:gridCol w:w="2055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этапа выполнения контракта и (или) комплекса работ и (или) вида работ и (или) части работ отдельного вида рабо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 контракта и (или) комплекса работ и (или) вида работ и (или) части работ отдельного вида рабо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этапа выполнения контракта и (или) комплекса работ и (или) вида работ и (или) части работ отдельного вида рабо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объем рабо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дачи строительных материалов, технологического оборудования заказчика (при наличии)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а и фасадо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1.2024- 01.06.20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кв. 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1 этажа, </w:t>
            </w:r>
          </w:p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мостки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5.2024 - 01.10.20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0.9 кв.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84 кв.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2-3 этажей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5.2025 - 01.10.20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.2 кв. м</w:t>
            </w:r>
          </w:p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9,65 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 сторонами акта о соответствии состояния земельного участка (объекта капитального строительства, подлежащего реконструкции) условиям контракта  - не позднее 01.02.2024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одрядчику копии разрешения на строительство, реконструкцию объекта; копии решения собственника имущества о его сносе (при необходимости); копии разрешения на вырубку зеленых и лесных насаждений; копии технических условий и разрешений на временное присоединение объекта к сетям инженерно-технического обеспечения в соответствии с проектом организации строительства - не позднее 01.02.2024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одрядчику копий документов, подтверждающих согласование производства отдельных работ, если необходимость такого согласования установлена законодательством Российской Федерации, - не позднее 01.02.2024.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>Подключение объекта к сетям инженерно-технического обеспечения в соответствии с техническими условиями, предусмотренными проектной документацией, - не позднее 01.09.2025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 акта о соответствии состояния земельного участка условиям контракта при завершении строительства, реконструкции объекта - не позднее 04.10.2025.</w:t>
      </w:r>
    </w:p>
    <w:p>
      <w:pPr>
        <w:pStyle w:val="Con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5"/>
      </w:tblGrid>
      <w:tr>
        <w:trPr/>
        <w:tc>
          <w:tcPr>
            <w:tcW w:w="3969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казчика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Подрядч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хомского муниципального района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ый директор ООО «Металл-Трейд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А.М.Адеев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М.К. Раджаб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</w:rPr>
              <w:t>П.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</w:rPr>
              <w:t>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38"/>
      <w:pgMar w:left="1701" w:right="567" w:gutter="0" w:header="0" w:top="110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nsolas" w:hAnsi="Consolas" w:cs="Consolas"/>
      <w:sz w:val="20"/>
      <w:szCs w:val="20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3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Style2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тиль статьи договора + курсив"/>
    <w:basedOn w:val="Normal"/>
    <w:qFormat/>
    <w:pPr>
      <w:widowControl w:val="false"/>
      <w:spacing w:before="0" w:after="60"/>
      <w:ind w:left="1692" w:hanging="432"/>
      <w:jc w:val="both"/>
      <w:outlineLvl w:val="1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3:00Z</dcterms:created>
  <dc:creator>Elynko</dc:creator>
  <dc:description/>
  <cp:keywords/>
  <dc:language>en-US</dc:language>
  <cp:lastModifiedBy>Андрей</cp:lastModifiedBy>
  <cp:lastPrinted>2023-09-13T10:20:00Z</cp:lastPrinted>
  <dcterms:modified xsi:type="dcterms:W3CDTF">2024-03-12T06:30:00Z</dcterms:modified>
  <cp:revision>8</cp:revision>
  <dc:subject/>
  <dc:title/>
</cp:coreProperties>
</file>